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Nr 1 Mistrzostw Rejonu IV Województwa Warmińsko-Mazurskiego Szkolnego Związku Sportowego  szkół podstawowych  w mini  koszykówce chłopców.</w:t>
      </w:r>
    </w:p>
    <w:p>
      <w:pPr>
        <w:pStyle w:val="Normal"/>
        <w:rPr/>
      </w:pPr>
      <w:r>
        <w:rPr>
          <w:b/>
        </w:rPr>
        <w:t xml:space="preserve">W dniu 21.11.2013 roku w Hali Sportowej SP 3 w Działdowie odbyły się Mistrzostwa Rejonu IV szkół podstawowych  chłopców w mini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1. SP 3 Działdowo  -  SP 4 Działdowo   57:19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SP 3 Działdowo     57:19</w:t>
      </w:r>
    </w:p>
    <w:p>
      <w:pPr>
        <w:pStyle w:val="Normal"/>
        <w:rPr>
          <w:b/>
          <w:b/>
        </w:rPr>
      </w:pPr>
      <w:r>
        <w:rPr>
          <w:b/>
        </w:rPr>
        <w:t>2. SP 4 Działdowo     19:57</w:t>
      </w:r>
    </w:p>
    <w:p>
      <w:pPr>
        <w:pStyle w:val="Normal"/>
        <w:rPr>
          <w:b/>
          <w:b/>
        </w:rPr>
      </w:pPr>
      <w:r>
        <w:rPr>
          <w:b/>
        </w:rPr>
        <w:t>Zespoły  SP 3 i SP 4 awansowały do Mistrzostw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Organizator Paweł Szczur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3-12-08T16:32:00Z</dcterms:modified>
  <cp:revision>24</cp:revision>
  <dc:subject/>
  <dc:title/>
</cp:coreProperties>
</file>